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ONING PERMITS –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mit #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t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pplican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mprovemen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Valu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Fee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ocation of Improvement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  <w:tab w:val="left" w:pos="11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1</w:t>
        <w:tab/>
        <w:t>01/09/04</w:t>
        <w:tab/>
        <w:t>Grooms, Nick</w:t>
        <w:tab/>
        <w:t>Residence</w:t>
        <w:tab/>
        <w:t>$ 50,000</w:t>
        <w:tab/>
        <w:t>$   29.50</w:t>
        <w:tab/>
        <w:t>14512 Valley View Dr, VV, Mystic IA 52574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2</w:t>
        <w:tab/>
        <w:t>01/16/04</w:t>
        <w:tab/>
        <w:t>Mendenhall, Robert</w:t>
        <w:tab/>
        <w:t>Residence/storage</w:t>
        <w:tab/>
        <w:t>$ 20,000</w:t>
        <w:tab/>
        <w:t>$ 105.00</w:t>
        <w:tab/>
        <w:t>AA, Lots 132&amp;133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3</w:t>
        <w:tab/>
        <w:t>03/01/04</w:t>
        <w:tab/>
        <w:t>Gevock, Larry</w:t>
        <w:tab/>
        <w:t>Residence/garage</w:t>
        <w:tab/>
        <w:t>$ 75,000</w:t>
        <w:tab/>
        <w:t>$ 132.50</w:t>
        <w:tab/>
        <w:t>NW 19-70-17, Hwy J5T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4</w:t>
        <w:tab/>
        <w:t>03/01/04</w:t>
        <w:tab/>
        <w:t>Howe, David</w:t>
        <w:tab/>
        <w:t>Residence/garage</w:t>
        <w:tab/>
        <w:t>$ 85,000</w:t>
        <w:tab/>
        <w:t>$ 137.50</w:t>
        <w:tab/>
        <w:t>12-69-18, Hwy J29, Centerville IA 52544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</w:t>
        <w:tab/>
        <w:t>03/15/04</w:t>
        <w:tab/>
        <w:t>Conlan, Wesley</w:t>
        <w:tab/>
        <w:t>Residence</w:t>
        <w:tab/>
        <w:t>$ 52,000</w:t>
        <w:tab/>
        <w:t>$ 121.00</w:t>
        <w:tab/>
        <w:t>AA, 10709 Four Points Lane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6</w:t>
        <w:tab/>
        <w:t>04/29/04</w:t>
        <w:tab/>
        <w:t>Brookhart, Rhea</w:t>
        <w:tab/>
        <w:t>Residence (sb)</w:t>
        <w:tab/>
        <w:t>$111,870</w:t>
        <w:tab/>
        <w:t>$ 150.94</w:t>
        <w:tab/>
        <w:t>13409 1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Mystic IA 52574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7</w:t>
        <w:tab/>
        <w:t>06/15/04</w:t>
        <w:tab/>
        <w:t>Amsden, Cythina</w:t>
        <w:tab/>
        <w:t>Garage</w:t>
        <w:tab/>
        <w:t>$   5,000</w:t>
        <w:tab/>
        <w:t>$ 102.00</w:t>
        <w:tab/>
        <w:t>HH, 12957 13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Plano IA 5258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8</w:t>
        <w:tab/>
        <w:t>06/25/04</w:t>
        <w:tab/>
        <w:t>Irving, Richard/Megan</w:t>
        <w:tab/>
        <w:t>Add-on/garage</w:t>
        <w:tab/>
        <w:t>$ 35,000</w:t>
        <w:tab/>
        <w:t>$ 112.50</w:t>
        <w:tab/>
        <w:t>23616 4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9</w:t>
        <w:tab/>
        <w:t>07/20/04</w:t>
        <w:tab/>
        <w:t>JET Storage (Tuttle)</w:t>
        <w:tab/>
        <w:t>Add-on/boat-RV storage</w:t>
        <w:tab/>
        <w:t>$ 43,200</w:t>
        <w:tab/>
        <w:t>$ 110.10</w:t>
        <w:tab/>
        <w:t>21264 Hwy J5T, Moravia IA 52571-8912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0</w:t>
        <w:tab/>
        <w:t>08/06/04</w:t>
        <w:tab/>
        <w:t>Shondel, Chad &amp; Jenny</w:t>
        <w:tab/>
        <w:t>Garage</w:t>
        <w:tab/>
        <w:t>$  4,500</w:t>
        <w:tab/>
        <w:t>$ 100.00</w:t>
        <w:tab/>
        <w:t>15938 16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Mystic IA 52574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1</w:t>
        <w:tab/>
        <w:t>07/26/04</w:t>
        <w:tab/>
        <w:t>Polson, Irven</w:t>
        <w:tab/>
        <w:t>Garage</w:t>
        <w:tab/>
        <w:t>$  5,000</w:t>
        <w:tab/>
        <w:t>$ 100.00</w:t>
        <w:tab/>
        <w:t>LH, Lot 43, 12314 Cessna Dr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2</w:t>
        <w:tab/>
        <w:t>08/23/04</w:t>
        <w:tab/>
        <w:t>Rotter, Leonard &amp; Rickie</w:t>
        <w:tab/>
        <w:t>Pole building</w:t>
        <w:tab/>
        <w:t>$13,125</w:t>
        <w:tab/>
        <w:t>$ 101.57</w:t>
        <w:tab/>
        <w:t>13983 4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, Melrose IA 52569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3</w:t>
        <w:tab/>
        <w:t>08/30/04</w:t>
        <w:tab/>
        <w:t>Dogg’s RV Park</w:t>
        <w:tab/>
        <w:t>Cabin</w:t>
        <w:tab/>
        <w:t>$ 20,000</w:t>
        <w:tab/>
        <w:t>$ 105.00</w:t>
        <w:tab/>
        <w:t>16999 Hwy J18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4</w:t>
        <w:tab/>
        <w:t>09/07/04</w:t>
        <w:tab/>
        <w:t>Robertson, Ron &amp; Jeanne</w:t>
        <w:tab/>
        <w:t>Residence</w:t>
        <w:tab/>
        <w:t>$ 90,000</w:t>
        <w:tab/>
        <w:t>$ 140.00</w:t>
        <w:tab/>
        <w:t>4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, Plano IA 5258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5</w:t>
        <w:tab/>
        <w:t>09/07/04</w:t>
        <w:tab/>
        <w:t>Bell, Earl</w:t>
        <w:tab/>
        <w:t>Manufactured home</w:t>
        <w:tab/>
        <w:t>$ 75,000</w:t>
        <w:tab/>
        <w:t>$ 132.50</w:t>
        <w:tab/>
        <w:t>17657 Hwy J18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t>04-16</w:t>
        <w:tab/>
        <w:t>09/13/04</w:t>
        <w:tab/>
        <w:t>McCloskey, Geo/MaryAnn</w:t>
        <w:tab/>
        <w:t>Manufactured home</w:t>
        <w:tab/>
        <w:t>$ 66,026.70</w:t>
        <w:tab/>
        <w:t>$ 128.02</w:t>
        <w:tab/>
        <w:t>17867 20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Mystic IA 52574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7</w:t>
        <w:tab/>
        <w:t>09/23/04</w:t>
        <w:tab/>
        <w:t>Ammons, Glen &amp; Vicki</w:t>
        <w:tab/>
        <w:t>Boat/storage</w:t>
        <w:tab/>
        <w:t>$ 40,000</w:t>
        <w:tab/>
        <w:t>$ 115.00</w:t>
        <w:tab/>
        <w:t>11322 Hwy S70, Plano IA 5258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8</w:t>
        <w:tab/>
        <w:t>10/11/04</w:t>
        <w:tab/>
        <w:t>Kaster, Jerry</w:t>
        <w:tab/>
        <w:t>Garage</w:t>
        <w:tab/>
        <w:t>$   5,000</w:t>
        <w:tab/>
        <w:t>$     5.00</w:t>
        <w:tab/>
        <w:t>14487 Hwy 5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9</w:t>
        <w:tab/>
        <w:t>10/18/04</w:t>
        <w:tab/>
        <w:t>Cortesio, Steve &amp; Joetta</w:t>
        <w:tab/>
        <w:t>Garage</w:t>
        <w:tab/>
        <w:t>$   6,000</w:t>
        <w:tab/>
        <w:t>$ 100.00</w:t>
        <w:tab/>
        <w:t>13060 13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Plano IA 5258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20</w:t>
        <w:tab/>
        <w:t>10/25/04</w:t>
        <w:tab/>
        <w:t>Ash, James</w:t>
        <w:tab/>
        <w:t>Residence</w:t>
        <w:tab/>
        <w:t>$ 70,000</w:t>
        <w:tab/>
        <w:t>$ 130.00</w:t>
        <w:tab/>
        <w:t>13775 4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, Melrose IA 52569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21</w:t>
        <w:tab/>
        <w:t>11/17/04</w:t>
        <w:tab/>
        <w:t>Holcomb, Carrie</w:t>
        <w:tab/>
        <w:t>Residence</w:t>
        <w:tab/>
        <w:t>$ 60,000</w:t>
        <w:tab/>
        <w:t>$ 125.00</w:t>
        <w:tab/>
        <w:t>??? White Tail Dr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t>04-22</w:t>
        <w:tab/>
        <w:t>11/29/04</w:t>
        <w:tab/>
        <w:t>Rhoades, Virginia</w:t>
        <w:tab/>
        <w:t>Manufactured home</w:t>
        <w:tab/>
        <w:t>$ 37,000</w:t>
        <w:tab/>
        <w:t>$ 113.50</w:t>
        <w:tab/>
        <w:t>WW, 546 Timberline Road, Melrose IA 52549, WnW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23</w:t>
        <w:tab/>
        <w:t>11/29/04</w:t>
        <w:tab/>
        <w:t>Woods, John</w:t>
        <w:tab/>
        <w:t>Add’l living space</w:t>
        <w:tab/>
        <w:t>$ 22,600</w:t>
        <w:tab/>
        <w:t>$ 106.30</w:t>
        <w:tab/>
        <w:t>208 Pine Ridge Road, Melrose IA 52569, WnW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24</w:t>
        <w:tab/>
        <w:t>11/29/04</w:t>
        <w:tab/>
        <w:t>Roberts, Dave</w:t>
        <w:tab/>
        <w:t>Residence</w:t>
        <w:tab/>
        <w:t>$ 23,300</w:t>
        <w:tab/>
        <w:t>$ 106.65</w:t>
        <w:tab/>
        <w:t>WW, 17744 Timberline Dr, Moravia IA 52571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5040" w:leader="none"/>
          <w:tab w:val="left" w:pos="7200" w:leader="none"/>
          <w:tab w:val="left" w:pos="8460" w:leader="none"/>
          <w:tab w:val="left" w:pos="990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25</w:t>
        <w:tab/>
        <w:t>12/09/04</w:t>
        <w:tab/>
        <w:t>Argenta, Donald</w:t>
        <w:tab/>
        <w:t>Residence/Garage</w:t>
        <w:tab/>
        <w:t>$ 95,000</w:t>
        <w:tab/>
        <w:t>$ 142.50</w:t>
        <w:tab/>
        <w:t>LH, 12181 Arapaho Dr, Moravia IA 52571</w:t>
        <w:tab/>
      </w:r>
    </w:p>
    <w:sectPr>
      <w:type w:val="nextPage"/>
      <w:pgSz w:orient="landscape" w:w="15840" w:h="122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3:00Z</dcterms:created>
  <dc:creator>Rhea</dc:creator>
  <dc:description/>
  <dc:language>en-US</dc:language>
  <cp:lastModifiedBy> </cp:lastModifiedBy>
  <cp:lastPrinted>2004-12-09T07:41:00Z</cp:lastPrinted>
  <dcterms:modified xsi:type="dcterms:W3CDTF">2004-12-09T13:47:00Z</dcterms:modified>
  <cp:revision>28</cp:revision>
  <dc:subject/>
  <dc:title>ZONING PERMITS – 2003</dc:title>
</cp:coreProperties>
</file>